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8" w:space="12" w:color="000000"/>
        </w:pBdr>
        <w:tabs>
          <w:tab w:val="clear" w:pos="708"/>
          <w:tab w:val="left" w:pos="6285" w:leader="none"/>
        </w:tabs>
        <w:spacing w:lineRule="auto" w:line="276" w:before="480" w:after="0"/>
        <w:outlineLvl w:val="0"/>
        <w:rPr>
          <w:rFonts w:ascii="Book Antiqua" w:hAnsi="Book Antiqua" w:eastAsia="Times New Roman" w:cs="Times New Roman"/>
          <w:b/>
          <w:b/>
          <w:bCs/>
          <w:i/>
          <w:i/>
          <w:color w:val="365F91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0780</wp:posOffset>
            </wp:positionH>
            <wp:positionV relativeFrom="paragraph">
              <wp:posOffset>229235</wp:posOffset>
            </wp:positionV>
            <wp:extent cx="1257300" cy="6292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365F91"/>
          <w:szCs w:val="28"/>
          <w:lang w:val="en-US" w:eastAsia="en-US"/>
        </w:rPr>
        <w:t xml:space="preserve">        </w:t>
      </w:r>
      <w:r>
        <w:rPr>
          <w:rFonts w:eastAsia="Times New Roman" w:cs="Times New Roman" w:ascii="Book Antiqua" w:hAnsi="Book Antiqua"/>
          <w:b/>
          <w:i/>
          <w:color w:val="365F91"/>
          <w:szCs w:val="28"/>
          <w:lang w:val="ru-RU" w:eastAsia="en-US"/>
        </w:rPr>
        <w:drawing>
          <wp:inline distT="0" distB="0" distL="0" distR="0">
            <wp:extent cx="1574800" cy="637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color w:val="365F91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Cambria" w:hAnsi="Cambria"/>
          <w:b/>
          <w:color w:val="365F91"/>
          <w:sz w:val="28"/>
          <w:szCs w:val="28"/>
          <w:lang w:val="ru-RU" w:eastAsia="en-US"/>
        </w:rPr>
        <w:drawing>
          <wp:inline distT="0" distB="0" distL="0" distR="0">
            <wp:extent cx="1228725" cy="608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18" w:space="12" w:color="000000"/>
        </w:pBdr>
        <w:tabs>
          <w:tab w:val="clear" w:pos="708"/>
          <w:tab w:val="left" w:pos="4275" w:leader="none"/>
        </w:tabs>
        <w:spacing w:lineRule="auto" w:line="276" w:before="480" w:after="0"/>
        <w:jc w:val="center"/>
        <w:outlineLvl w:val="0"/>
        <w:rPr>
          <w:rFonts w:ascii="Book Antiqua" w:hAnsi="Book Antiqua" w:eastAsia="Times New Roman" w:cs="Times New Roman"/>
          <w:b/>
          <w:b/>
          <w:bCs/>
          <w:i/>
          <w:i/>
          <w:color w:val="0000FF"/>
          <w:sz w:val="32"/>
          <w:szCs w:val="28"/>
          <w:lang w:val="en-US" w:eastAsia="en-US"/>
        </w:rPr>
      </w:pPr>
      <w:r>
        <w:rPr>
          <w:rFonts w:eastAsia="Times New Roman" w:cs="Times New Roman" w:ascii="Book Antiqua" w:hAnsi="Book Antiqua"/>
          <w:b/>
          <w:bCs/>
          <w:i/>
          <w:color w:val="0000FF"/>
          <w:szCs w:val="28"/>
          <w:lang w:val="en-US" w:eastAsia="en-US"/>
        </w:rPr>
        <w:t>Moldovan Employment and Entrepreneurship Education and Training Activity (MEEETA III)</w:t>
      </w:r>
    </w:p>
    <w:p>
      <w:pPr>
        <w:pStyle w:val="Heading"/>
        <w:jc w:val="left"/>
        <w:rPr>
          <w:rFonts w:ascii="Bookman Old Style" w:hAnsi="Bookman Old Style" w:eastAsia="Times New Roman" w:cs="Arial"/>
          <w:b w:val="false"/>
          <w:b w:val="false"/>
          <w:bCs/>
          <w:i/>
          <w:i/>
          <w:color w:val="0000FF"/>
          <w:sz w:val="24"/>
          <w:szCs w:val="24"/>
          <w:lang w:val="ro-RO" w:eastAsia="en-US"/>
        </w:rPr>
      </w:pPr>
      <w:r>
        <w:rPr>
          <w:rFonts w:eastAsia="Times New Roman" w:cs="Arial" w:ascii="Bookman Old Style" w:hAnsi="Bookman Old Style"/>
          <w:b w:val="false"/>
          <w:bCs/>
          <w:i/>
          <w:color w:val="0000FF"/>
          <w:sz w:val="24"/>
          <w:szCs w:val="24"/>
          <w:lang w:val="ro-RO" w:eastAsia="en-US"/>
        </w:rPr>
      </w:r>
    </w:p>
    <w:p>
      <w:pPr>
        <w:pStyle w:val="Heading"/>
        <w:rPr>
          <w:rFonts w:ascii="Bookman Old Style" w:hAnsi="Bookman Old Style" w:cs="Arial"/>
          <w:sz w:val="24"/>
          <w:szCs w:val="24"/>
          <w:lang w:val="ro-RO"/>
        </w:rPr>
      </w:pPr>
      <w:r>
        <w:rPr>
          <w:rFonts w:cs="Arial" w:ascii="Bookman Old Style" w:hAnsi="Bookman Old Style"/>
          <w:sz w:val="24"/>
          <w:szCs w:val="24"/>
          <w:lang w:val="ro-RO"/>
        </w:rPr>
        <w:t>Agenda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ursului avansat în domeniul antreprenoriatului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erioada:</w:t>
      </w:r>
      <w:r>
        <w:rPr>
          <w:rFonts w:cs="Arial" w:ascii="Bookman Old Style" w:hAnsi="Bookman Old Style"/>
          <w:b/>
        </w:rPr>
        <w:t xml:space="preserve"> 16-24 decembrie,2014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Arial" w:ascii="Bookman Old Style" w:hAnsi="Bookman Old Style"/>
        </w:rPr>
        <w:t>Locul:</w:t>
      </w:r>
      <w:r>
        <w:rPr>
          <w:rFonts w:cs="Arial" w:ascii="Bookman Old Style" w:hAnsi="Bookman Old Style"/>
          <w:b/>
        </w:rPr>
        <w:t xml:space="preserve"> Fides, or. Chi</w:t>
      </w:r>
      <w:r>
        <w:rPr>
          <w:rFonts w:cs="Times New Roman" w:ascii="Times New Roman" w:hAnsi="Times New Roman"/>
          <w:b/>
        </w:rPr>
        <w:t>șinău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Formatori:</w:t>
      </w:r>
      <w:r>
        <w:rPr>
          <w:rFonts w:cs="Arial" w:ascii="Bookman Old Style" w:hAnsi="Bookman Old Style"/>
          <w:b/>
        </w:rPr>
        <w:t xml:space="preserve"> Bordianu Elena, Graur Angela, Grosu Diana, Grăchilă Olga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850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iua 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zvoltarea ideii de afacer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Timp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inut</w:t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00-9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Înregistrarea participan</w:t>
            </w:r>
            <w:r>
              <w:rPr>
                <w:rFonts w:cs="Times New Roman" w:ascii="Times New Roman" w:hAnsi="Times New Roman"/>
              </w:rPr>
              <w:t>țil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Cafea de bun venit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:45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  <w:t>Cuvânt de salut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 xml:space="preserve">Sofia Şuleanschi, </w:t>
            </w:r>
            <w:r>
              <w:rPr>
                <w:rFonts w:cs="Arial" w:ascii="Bookman Old Style" w:hAnsi="Bookman Old Style"/>
                <w:i/>
                <w:lang w:val="pt-BR"/>
              </w:rPr>
              <w:t>director executiv CEDA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 xml:space="preserve">Tatiana Puga, </w:t>
            </w:r>
            <w:r>
              <w:rPr>
                <w:rFonts w:cs="Arial" w:ascii="Bookman Old Style" w:hAnsi="Bookman Old Style"/>
                <w:i/>
                <w:lang w:val="pt-BR"/>
              </w:rPr>
              <w:t>preşedinte AFA Bălţ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10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ea programului şi a trainerului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ezentarea participantilor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egulamentul cursului. 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urtună de idei (Brainstorming) "Care sunt aşteptările mele" (discuţii)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letarea anchetelor de testar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Arial" w:ascii="Bookman Old Style" w:hAnsi="Bookman Old Style"/>
                <w:b/>
                <w:lang w:val="pt-BR"/>
              </w:rPr>
              <w:t>Dezvoltarea ideii de aface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 de găsit o idee de afacere reuşită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Arial" w:ascii="Bookman Old Style" w:hAnsi="Bookman Old Style"/>
                <w:bCs/>
                <w:i/>
                <w:iCs/>
              </w:rPr>
              <w:t xml:space="preserve">Creativitatea. </w:t>
            </w:r>
            <w:r>
              <w:rPr>
                <w:rFonts w:cs="Arial" w:ascii="Bookman Old Style" w:hAnsi="Bookman Old Style"/>
                <w:lang w:val="it-IT"/>
              </w:rPr>
              <w:t xml:space="preserve"> Cum să dezvoltăm capacităţile cre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it-IT"/>
              </w:rPr>
              <w:t>Cum să alegi cea mai optimală idee pentru afacerea propri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t-IT"/>
              </w:rPr>
              <w:t>Sursele în afacer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:00 – 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  <w:t>Prînz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00-13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u w:val="single"/>
                <w:lang w:val="it-IT"/>
              </w:rPr>
              <w:t>Lucru în grup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Arial" w:ascii="Bookman Old Style" w:hAnsi="Bookman Old Style"/>
                <w:lang w:val="it-IT"/>
              </w:rPr>
              <w:t xml:space="preserve">Activitatea –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3.40-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Analiza SWOT</w:t>
            </w:r>
          </w:p>
          <w:p>
            <w:pPr>
              <w:pStyle w:val="Normal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Ce reprezintă Analiza SWOT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Activitate practic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  <w:t>Dezvoltarea ideii de aface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Arial" w:ascii="Bookman Old Style" w:hAnsi="Bookman Old Style"/>
                <w:b/>
                <w:lang w:val="pt-BR"/>
              </w:rPr>
              <w:t>Dezvoltarea ideii de afaceri</w:t>
            </w:r>
          </w:p>
        </w:tc>
      </w:tr>
      <w:tr>
        <w:trPr>
          <w:trHeight w:val="13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40-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u w:val="single"/>
                <w:lang w:val="it-IT"/>
              </w:rPr>
              <w:t>Lu</w:t>
            </w:r>
            <w:r>
              <w:rPr>
                <w:rFonts w:cs="Arial" w:ascii="Bookman Old Style" w:hAnsi="Bookman Old Style"/>
                <w:u w:val="single"/>
              </w:rPr>
              <w:t>cru în grup - simula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  <w:t>Lucru individual</w:t>
            </w:r>
          </w:p>
          <w:p>
            <w:pPr>
              <w:pStyle w:val="Normal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</w:rPr>
              <w:t>Fiecare participant individual analizează idelile sale de afacere</w:t>
            </w:r>
          </w:p>
          <w:p>
            <w:pPr>
              <w:pStyle w:val="Normal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1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>
                <w:rFonts w:ascii="Bookman Old Style" w:hAnsi="Bookman Old Style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5.30-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otiuni de marke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 ce foloseste merketing-u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 ce este necesa a face marketing in afacer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tiuni cheie ale marketing-ulu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6.1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Strategii de Marketi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olitica de produ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olitica de pre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litica de promova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</w:rPr>
              <w:t>Politica de distributi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1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valuarea zile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iua 2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highlight w:val="yellow"/>
              </w:rPr>
            </w:pPr>
            <w:r>
              <w:rPr>
                <w:rFonts w:cs="Arial" w:ascii="Bookman Old Style" w:hAnsi="Bookman Old Style"/>
                <w:b/>
              </w:rPr>
              <w:t xml:space="preserve">Marketing </w:t>
            </w:r>
            <w:r>
              <w:rPr>
                <w:rFonts w:cs="Times New Roman" w:ascii="Bookman Old Style" w:hAnsi="Bookman Old Style"/>
                <w:b/>
              </w:rPr>
              <w:t>și cercetare a pie</w:t>
            </w:r>
            <w:r>
              <w:rPr>
                <w:rFonts w:cs="Times New Roman" w:ascii="Times New Roman" w:hAnsi="Times New Roman"/>
                <w:b/>
              </w:rPr>
              <w:t>ț</w:t>
            </w:r>
            <w:r>
              <w:rPr>
                <w:rFonts w:cs="Times New Roman" w:ascii="Bookman Old Style" w:hAnsi="Bookman Old Style"/>
                <w:b/>
              </w:rPr>
              <w:t>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00-9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Crearea mediului de învăţ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ctualizarea informaţiilor studiate anter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20-10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u w:val="single"/>
                <w:lang w:val="pt-BR"/>
              </w:rPr>
              <w:t>Lu</w:t>
            </w:r>
            <w:r>
              <w:rPr>
                <w:rFonts w:cs="Arial" w:ascii="Bookman Old Style" w:hAnsi="Bookman Old Style"/>
                <w:u w:val="single"/>
              </w:rPr>
              <w:t>cru în grup – simula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40-11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Pauză de cafe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00-12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rtile componente ale studiulu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ata si consumatori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ovare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plasare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Concuren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00-13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iata si consumatori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tode de cercetare a pieţe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racteristicile pieţe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Momente importanta la înţelegerea piţei ţint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0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Prînzu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00-15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Exerciţiu practic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rea clientilor pentru un anumit tip de aface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rul în gru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20-15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uză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40-17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Politica de  produs (Care este rezultatul muncii unui antreprenor?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rocesul tehnolog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00-17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tiu practic: Elaborarea procesului tehnologic al unui produs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rul în grup. Debrifare exercit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17.40-18.0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valuarea zile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iua 3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Marketing </w:t>
            </w:r>
            <w:r>
              <w:rPr>
                <w:rFonts w:cs="Times New Roman" w:ascii="Bookman Old Style" w:hAnsi="Bookman Old Style"/>
                <w:b/>
              </w:rPr>
              <w:t>și cerecetare a pie</w:t>
            </w:r>
            <w:r>
              <w:rPr>
                <w:rFonts w:cs="Times New Roman" w:ascii="Times New Roman" w:hAnsi="Times New Roman"/>
                <w:b/>
              </w:rPr>
              <w:t>ț</w:t>
            </w:r>
            <w:r>
              <w:rPr>
                <w:rFonts w:cs="Times New Roman" w:ascii="Bookman Old Style" w:hAnsi="Bookman Old Style"/>
                <w:b/>
              </w:rPr>
              <w:t>e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9.00-9.2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ctualizarea informaţiilor studiate anter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20- 10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litica de pret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Arial" w:ascii="Bookman Old Style" w:hAnsi="Bookman Old Style"/>
                <w:b/>
              </w:rPr>
              <w:t>(Cu cit veti aprecia produsul/servciul activitatii dvs.?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este pretul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marea pretulu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Bookman Old Style" w:hAnsi="Bookman Old Style"/>
              </w:rPr>
              <w:t>Caracteristici de care tinem cont la stabilirea pretul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20-11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olitica de promova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Cum vor afla clientii despre activitatea dvs.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tiu practic: Promovarea unui prod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00-11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Pauză de cafe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20-12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curenţa în afac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olul concurenţe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Bookman Old Style" w:hAnsi="Bookman Old Style"/>
              </w:rPr>
              <w:t>Factorii nivelului de competitivit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liza comparativă a concurenţilo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luenţa concurenţii asupra afacerii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aliza exemplelor privind evaluarea concurenţil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00-12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Amplasarea afecerii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Unde îşi va desfăşura lucrările activitatea dvs.?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ît de important este locul unde plasată afacere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ticularităţi care trebuie luate în calcul la plasarea afacer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Avantajele unei amplasări bun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Exerci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Arial" w:ascii="Bookman Old Style" w:hAnsi="Bookman Old Style"/>
              </w:rPr>
              <w:t>iu practi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40-13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valuarea modulul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0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înzul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lanificarea afaceri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14.00-14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ormarea cadrului de învăţar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actualizarea informaţiilor studiate anterio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20-14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trare în tem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Ce este un plan de afaceri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De ce este necesar de a  elabora un plan de afaceri</w:t>
            </w:r>
            <w:r>
              <w:rPr>
                <w:rFonts w:cs="Bookman Old Style" w:ascii="Bookman Old Style" w:hAnsi="Bookman Old Style"/>
                <w:bCs/>
                <w:lang w:val="es-ES"/>
              </w:rPr>
              <w:t>?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4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Bookman Old Style" w:hAnsi="Bookman Old Style"/>
              </w:rPr>
              <w:t>Care sunt etapele de întocmire a unui plan de afcae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 ce informaţie avem nevoie pentru a întocmi un plan de aface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 trebuie să arate un plan de afacere?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00-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5.2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e sunt componentele principale ale unui plan de afacer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agina de titl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man Old Style" w:ascii="Bookman Old Style" w:hAnsi="Bookman Old Style"/>
                <w:bCs/>
              </w:rPr>
              <w:t>Cuprinsu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umaru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.0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ărţile componente ale unui plan de aface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scrierea afacerii. Informaţia necesară în acest compartim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meniul de activit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 a evoluat acest domeniu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copul afaceri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Forma organizatorico-juridică a afacerii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Bookman Old Style" w:hAnsi="Bookman Old Style"/>
              </w:rPr>
              <w:t>Date privind înregistrarea întreprinderii, fondatori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rsele de finanţa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liza afacerii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17.3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valuarea zilei. 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Asigurarea feed-backului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egarea sarcinilor pe acas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850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 xml:space="preserve">Ziua 4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lanificarea afaceri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9.00-9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actualizarea informaţiilor învăţate la capitolul Mark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20-10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u w:val="single"/>
                <w:lang w:val="pt-BR"/>
              </w:rPr>
              <w:t>Lu</w:t>
            </w:r>
            <w:r>
              <w:rPr>
                <w:rFonts w:cs="Arial" w:ascii="Bookman Old Style" w:hAnsi="Bookman Old Style"/>
                <w:u w:val="single"/>
              </w:rPr>
              <w:t>cru în grup – simula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it-IT"/>
              </w:rPr>
            </w:pPr>
            <w:r>
              <w:rPr>
                <w:rFonts w:cs="Arial" w:ascii="Bookman Old Style" w:hAnsi="Bookman Old Style"/>
                <w:b/>
                <w:lang w:val="it-IT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30-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mponentele planului de afaceri (continuare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scrierea produsului, procesul tehnologi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rtegii de m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iaţa şi consumator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mplasare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omovare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curenţ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2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4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rsonalul afaceri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ne sunt persoanele care vor conduce afacerea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scrierea principalelor funcţii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cesarul de personal pentru iniţierea afacerii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Salariile angajaţilor?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înzu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4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rticipanţii în grupuri descriu persoanele care se vor implica în activitate, atribuind fiecruia responsabilităţi.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>
                <w:rFonts w:cs="Arial" w:ascii="Bookman Old Style" w:hAnsi="Bookman Old Style"/>
                <w:u w:val="single"/>
                <w:lang w:val="it-IT"/>
              </w:rPr>
              <w:t>Lu</w:t>
            </w:r>
            <w:r>
              <w:rPr>
                <w:rFonts w:cs="Arial" w:ascii="Bookman Old Style" w:hAnsi="Bookman Old Style"/>
                <w:u w:val="single"/>
              </w:rPr>
              <w:t>cru în grup – simulare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exercuţ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 aţi delegat sarcinile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 ce aţi ţinut cont la remunerarea personalulu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 este necesar de a descrie responsabilităţile fiecărui membru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m aţi determinat numărul de persoane necesar fiecărei activităţi?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uză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16.0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lanul financiar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reprezintă planul financiar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Ce trebuie să includă un plan financiar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3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valuarea modululu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iua 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specte legal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9.00-9.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Cuvânt introductiv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Întroducere în legislaţia cu privire la antreprenoria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Noţiunea actelor juridice şi categorii de legi. Raporturile juridice între actele  normativ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2160" w:hanging="175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Noţiunea de antrepren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Fondatorul şi managerul întreprinderii. Drepturile şi obligaţiile  acestora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2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Formele organizatorico-juridice a întreprinderilo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Diferenţele juridice între noţiunile - persoane fizice şi juridice. Importanţa acestora în cazul răspunderii antreprenorului faţă de lege.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1440" w:hanging="103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Denumirea, adresa juridică şi capitalul social al întreprinderi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Tipurile de întreprinderi. Patenta de întreprinzător. Avantajele şi dezavantajele activităţii antreprenoriale în baza patentei de întreprinzător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00-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Procedura înregistrării de stat a întreprinderilor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65" w:leader="none"/>
              </w:tabs>
              <w:autoSpaceDE w:val="false"/>
              <w:ind w:left="2160" w:hanging="175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Competenţa organului de înregistrare a întreprinderilo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65" w:leader="none"/>
              </w:tabs>
              <w:autoSpaceDE w:val="false"/>
              <w:ind w:left="2160" w:hanging="175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Reorganizarea şi lichidarea întreprinderii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0.3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Licenţierea activităţii antreprenoriale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 xml:space="preserve">Competenţa Camerei de Licenţiere. Genurile de activitate supuse licenţierii. Procedura de  eliberare şi retragere a acesteia. Termenul de valabilitate al licenţei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Raporturile contractua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lang w:eastAsia="ru-RU"/>
              </w:rPr>
              <w:t>Contract şi acord, elementele de bază a acestora. Caracterele juridice. Condiţiile de validitate. Condiţiile de formă. Structura contractelor. Respectarea condiţiilor contractuale.Tipurile de contrac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u w:val="single"/>
              </w:rPr>
            </w:pPr>
            <w:r>
              <w:rPr>
                <w:rFonts w:cs="Arial" w:ascii="Bookman Old Style" w:hAnsi="Bookman Old Style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00-1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2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Raporturile de muncă la întreprindere. Patron şi salari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65" w:leader="none"/>
              </w:tabs>
              <w:ind w:left="720" w:hanging="315"/>
              <w:rPr>
                <w:rFonts w:ascii="Bookman Old Style" w:hAnsi="Bookman Old Style" w:cs="Bookman Old Style"/>
                <w:lang w:val="it-IT" w:eastAsia="ru-RU"/>
              </w:rPr>
            </w:pPr>
            <w:r>
              <w:rPr>
                <w:rFonts w:cs="Bookman Old Style" w:ascii="Bookman Old Style" w:hAnsi="Bookman Old Style"/>
                <w:lang w:val="it-IT" w:eastAsia="ru-RU"/>
              </w:rPr>
              <w:t>Modul de stabilire şi plată a salariului</w:t>
            </w:r>
          </w:p>
          <w:p>
            <w:pPr>
              <w:pStyle w:val="Normal"/>
              <w:widowControl w:val="false"/>
              <w:autoSpaceDE w:val="false"/>
              <w:ind w:left="405" w:hanging="0"/>
              <w:rPr>
                <w:rFonts w:ascii="Bookman Old Style" w:hAnsi="Bookman Old Style" w:cs="Bookman Old Style"/>
                <w:lang w:val="it-IT" w:eastAsia="ru-RU"/>
              </w:rPr>
            </w:pPr>
            <w:r>
              <w:rPr>
                <w:rFonts w:cs="Bookman Old Style" w:ascii="Bookman Old Style" w:hAnsi="Bookman Old Style"/>
                <w:i/>
                <w:lang w:val="it-IT" w:eastAsia="ru-RU"/>
              </w:rPr>
              <w:t>workshop – lucru individual – piramida Maslows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Desfacerea contractului individual de muncă.Termenul de încercare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Timpul de muncă. Retribuirea muncii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20" w:hanging="315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t-BR" w:eastAsia="ru-RU"/>
              </w:rPr>
              <w:t>Munca prestată peste orele de program. Protecţia muncii. Răspunderea materială a angajatorului. Răspunderea materială a salariatului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15"/>
              <w:rPr>
                <w:rFonts w:ascii="Bookman Old Style" w:hAnsi="Bookman Old Style" w:cs="Arial"/>
                <w:u w:val="single"/>
              </w:rPr>
            </w:pPr>
            <w:r>
              <w:rPr>
                <w:rFonts w:cs="Bookman Old Style" w:ascii="Bookman Old Style" w:hAnsi="Bookman Old Style"/>
                <w:lang w:val="it-IT" w:eastAsia="ru-RU"/>
              </w:rPr>
              <w:t>Salarizare pentru condiţii speciale de munc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12.00-1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Răspunderea antreprenorilor faţă de leg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etenţa organelor de control privind activitatea antreprenorială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starea acţiunilor organelor de stat în legătură cu activitarea antreprenorială pe caile administrative şi judiciar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65" w:leader="none"/>
              </w:tabs>
              <w:autoSpaceDE w:val="false"/>
              <w:ind w:left="765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ţele judecătoreşti. Cererea de chemare în judecată.</w:t>
            </w:r>
          </w:p>
          <w:p>
            <w:pPr>
              <w:pStyle w:val="Normal"/>
              <w:widowControl w:val="false"/>
              <w:autoSpaceDE w:val="false"/>
              <w:ind w:left="40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65" w:right="285" w:hanging="36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t-IT" w:eastAsia="ru-RU"/>
              </w:rPr>
              <w:t xml:space="preserve">workshop – lucru individual –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o-RO"/>
              </w:rPr>
              <w:t>perfectare unui cereri de chemare în judecată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4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rea trening-ulu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65" w:leader="none"/>
              </w:tabs>
              <w:ind w:left="1260" w:hanging="855"/>
              <w:rPr>
                <w:rFonts w:ascii="Bookman Old Style" w:hAnsi="Bookman Old Style" w:cs="Bookman Old Style"/>
                <w:lang w:val="it-IT" w:eastAsia="ru-RU"/>
              </w:rPr>
            </w:pPr>
            <w:r>
              <w:rPr>
                <w:rFonts w:cs="Bookman Old Style" w:ascii="Bookman Old Style" w:hAnsi="Bookman Old Style"/>
                <w:lang w:val="it-IT" w:eastAsia="ru-RU"/>
              </w:rPr>
              <w:t>Întrebări, răspunsur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65" w:leader="none"/>
              </w:tabs>
              <w:ind w:left="1260" w:hanging="855"/>
              <w:rPr>
                <w:rFonts w:ascii="Bookman Old Style" w:hAnsi="Bookman Old Style" w:cs="Bookman Old Style"/>
                <w:lang w:val="it-IT" w:eastAsia="ru-RU"/>
              </w:rPr>
            </w:pPr>
            <w:r>
              <w:rPr>
                <w:rFonts w:cs="Bookman Old Style" w:ascii="Bookman Old Style" w:hAnsi="Bookman Old Style"/>
                <w:lang w:val="it-IT" w:eastAsia="ru-RU"/>
              </w:rPr>
              <w:t>Analiza aştertărilor prticipanţil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it-IT" w:eastAsia="ru-RU"/>
              </w:rPr>
              <w:t>Completarea chestionarelor final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Bookman Old Style" w:hAnsi="Bookman Old Style" w:cs="Bookman Old Style"/>
                <w:b/>
                <w:b/>
                <w:lang w:val="it-IT" w:eastAsia="ru-RU"/>
              </w:rPr>
            </w:pPr>
            <w:r>
              <w:rPr>
                <w:rFonts w:cs="Bookman Old Style" w:ascii="Bookman Old Style" w:hAnsi="Bookman Old Style"/>
                <w:b/>
                <w:lang w:val="it-IT" w:eastAsia="ru-RU"/>
              </w:rPr>
              <w:t xml:space="preserve">Prînzul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Managementul financiar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4.00-1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nagementul financia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ea modulului „Management financiar”</w:t>
            </w:r>
          </w:p>
          <w:p>
            <w:pPr>
              <w:pStyle w:val="Normal"/>
              <w:ind w:firstLine="34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ainstorming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rciţiu practic</w:t>
            </w:r>
          </w:p>
          <w:p>
            <w:pPr>
              <w:pStyle w:val="Normal"/>
              <w:ind w:firstLine="34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ea noţiunilor cheie cu care operează managementul financiar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4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ul managementului financiar. Ciclul de rotaţie a banilor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xerciţiu practic. Lucrul în grup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.00-1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.2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heltuieli de lansar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ţiuni. Tipuri de cheltuieli. Provenienţa surselor financiar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vantajele şi dezavantaje fiecărui tip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00-1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Exerciţiu practic: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Evaluarea cheltuielilor investiţionale.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exerciţiu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4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luarea zilei. Întrebări, răspunsur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Asigurarea feedback-ulu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.2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heltuieli de lansar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ţiuni. Tipuri de cheltuieli. Provenienţa surselor financiar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vantajele şi dezavantaje fiecărui tip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00-1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Exerciţiu practic: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Evaluarea cheltuielilor investiţionale.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exerciţiu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4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luarea zilei. Întrebări, răspunsur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Asigurarea feedback-ulu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Ziua 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nagementul financi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09.00-09.2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Reactualizarea informaţiilor învăţ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9.20-09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pt-BR"/>
              </w:rPr>
            </w:pPr>
            <w:r>
              <w:rPr>
                <w:rFonts w:cs="Arial" w:ascii="Bookman Old Style" w:hAnsi="Bookman Old Style"/>
                <w:b/>
                <w:lang w:val="pt-BR"/>
              </w:rPr>
              <w:t>Analiza venituri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Scurtă prezentare: noţiu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tipurile de venituri într-o afacer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lang w:val="pt-BR"/>
              </w:rPr>
              <w:t>Importanţa acestora în cadrul afacer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9.50-10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lang w:val="pt-BR"/>
              </w:rPr>
              <w:t xml:space="preserve">Exerciţiu practic: </w:t>
            </w:r>
            <w:r>
              <w:rPr>
                <w:rFonts w:cs="Arial" w:ascii="Bookman Old Style" w:hAnsi="Bookman Old Style"/>
                <w:lang w:val="pt-BR"/>
              </w:rPr>
              <w:t>Determinarea veniturilor afacerii pentru 3 ani de activitat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activit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50-11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1.30-12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aliza cheltuielil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oţiune de cheltuieli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mportanţa acestora în cadrul afacerii.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Tipurile de cheltuiel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30-13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Bookman Old Style" w:hAnsi="Bookman Old Style"/>
                <w:b/>
                <w:i/>
                <w:lang w:val="pt-BR"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30-14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lang w:val="pt-BR"/>
              </w:rPr>
              <w:t xml:space="preserve">Exerciţiu practic: </w:t>
            </w:r>
            <w:r>
              <w:rPr>
                <w:rFonts w:cs="Arial" w:ascii="Bookman Old Style" w:hAnsi="Bookman Old Style"/>
                <w:lang w:val="pt-BR"/>
              </w:rPr>
              <w:t>Determinarea cheltuielilor afacerii pentru 3 ani de activitat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activit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4.30-15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ucrul în grup: determinarea şi evaluarea veniturilor si cheltuielilor.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5.40-16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00-16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Debrifare exerciţ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6.20-17.1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eterminarea profitului în cadrul unei afaceri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este profit? Ce este pierdere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luenţa profitului asupra afacerii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Influenţa pierderii asupra afaceri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7.10-17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Debrifare exerciţ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7.4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luarea zilei. Întrebări, răspunsu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850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 xml:space="preserve">Ziua 7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nagementul financi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09.00-09.20 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Reactualizarea informaţiilor învăţ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9.20-09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aliza Fluxului de mijloace băneşt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ţiun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mportanţa Fluxului de mijloace băneşti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cesitatea fluxului mijloacelor băneş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09.50-10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ucrul în grup: Întocmirea Fluxului de mijloace băneşti.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50-11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20-11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exerciţ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1.50-12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aliza raportului privind rezultatele financiar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este un raport privind rezultatele finacia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Importanţa şi necesitatea întocmirii lui în cadrul întreprinder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30-13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înz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30-14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erciţiu practic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Lucrul în grup: Întocmirea Raportului privind rezultatele financiare.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1 grup – analiza unei afaceri din domeniul serviciilor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2 grup – analiza unei afaceri în domeniul agriculturi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3 grup – analiza unei afaceri din domeniul produc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00-14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Bilanţul contabil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ţiuni. Importanţa şi necesitatea Bilanţului Contabil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Noţiuni: Activ/Pas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4.30-15.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Lucrul în grup – </w:t>
            </w:r>
            <w:r>
              <w:rPr>
                <w:rFonts w:cs="Arial" w:ascii="Bookman Old Style" w:hAnsi="Bookman Old Style"/>
              </w:rPr>
              <w:t>întocmirea bilanţului contabil reieşind de specificul afacer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30-15.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uza de caf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5.50-16.1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exerciţi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6.10-17.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it-IT"/>
              </w:rPr>
            </w:pPr>
            <w:r>
              <w:rPr>
                <w:rFonts w:cs="Arial" w:ascii="Bookman Old Style" w:hAnsi="Bookman Old Style"/>
                <w:b/>
                <w:lang w:val="it-IT"/>
              </w:rPr>
              <w:t>Analiza şi calcularea indicatorilor financi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Perioada de recuperare a investiţie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Pragul de rentabilitat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lang w:val="it-IT"/>
              </w:rPr>
              <w:t>Activitate practic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20-17.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</w:tabs>
              <w:rPr>
                <w:rFonts w:ascii="Bookman Old Style" w:hAnsi="Bookman Old Style" w:cs="Arial"/>
                <w:b/>
                <w:b/>
                <w:lang w:val="it-IT"/>
              </w:rPr>
            </w:pPr>
            <w:r>
              <w:rPr>
                <w:rFonts w:cs="Arial" w:ascii="Bookman Old Style" w:hAnsi="Bookman Old Style"/>
              </w:rPr>
              <w:t>Evaluarea zilei. Întrebări, răspunsu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40-18.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luarea modulului. Întrebări, răspunsuri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 xml:space="preserve">Ziua 8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lanificarea afaceri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9.00-9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</w:rPr>
              <w:t>Reactualizarea informaţiilor învăţate la capitolul Management financi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zentari, intrebări şi răspunsuri la tema de acasă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.30-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liza şi verificarea indicatorilor financiar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4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auza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1.0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umarul  planului de aface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</w:rPr>
              <w:t xml:space="preserve">- </w:t>
            </w:r>
            <w:r>
              <w:rPr>
                <w:rFonts w:cs="Arial" w:ascii="Bookman Old Style" w:hAnsi="Bookman Old Style"/>
              </w:rPr>
              <w:t>Ce este sumarul unui plan de afacere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Ce informaţie se cuprinde în sumar?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- De ce necesar a întocmi sumarul planului?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</w:rPr>
              <w:t>11.40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</w:rPr>
              <w:t xml:space="preserve">Exerciţiu  practic: </w:t>
            </w:r>
            <w:r>
              <w:rPr>
                <w:rFonts w:cs="Arial" w:ascii="Bookman Old Style" w:hAnsi="Bookman Old Style"/>
              </w:rPr>
              <w:t>Analiza sumarului unei afacer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rul în grup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ebrifare activitate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3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înzul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3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uprinsul planului de afacere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este cuprinsul planului de afacere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 informaţie se conţine în cuprins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înd se realizează cuprinsul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Care este rolul cuprinsului?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4.3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rul în grup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ocmirea sumarului şi cuprinsul planului de afaceri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5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auză de cafe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6.00-1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dactarea prezentării Power Point - Simular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i/>
              </w:rPr>
              <w:t>17.2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valuarea cursului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legarea sarcinilor pentru acasă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Întrebări, răspunsuri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lectarea anchetelor final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Completarea fişelor de evaluare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134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"/>
      <w:lvlJc w:val="left"/>
      <w:pPr>
        <w:tabs>
          <w:tab w:val="num" w:pos="2793"/>
        </w:tabs>
        <w:ind w:left="2793" w:hanging="645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0"/>
      <w:ind w:firstLine="72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5">
    <w:name w:val="Заголовок №4 (5)"/>
    <w:qFormat/>
    <w:rPr>
      <w:rFonts w:ascii="Arial" w:hAnsi="Arial" w:cs="Arial"/>
      <w:b/>
      <w:bCs/>
      <w:sz w:val="24"/>
      <w:szCs w:val="24"/>
      <w:lang w:bidi="ar-S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A1">
    <w:name w:val="a1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L12">
    <w:name w:val="l12"/>
    <w:qFormat/>
    <w:rPr/>
  </w:style>
  <w:style w:type="character" w:styleId="L6">
    <w:name w:val="l6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Заголовок №4 (5)1"/>
    <w:basedOn w:val="Normal"/>
    <w:qFormat/>
    <w:pPr>
      <w:shd w:fill="FFFFFF" w:val="clear"/>
      <w:spacing w:lineRule="atLeast" w:line="240" w:before="0" w:after="600"/>
      <w:outlineLvl w:val="3"/>
    </w:pPr>
    <w:rPr>
      <w:rFonts w:ascii="Arial" w:hAnsi="Arial" w:eastAsia="Times New Roman" w:cs="Times New Roman"/>
      <w:b/>
      <w:bCs/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9:00Z</dcterms:created>
  <dc:creator>Customer</dc:creator>
  <dc:description/>
  <cp:keywords/>
  <dc:language>en-US</dc:language>
  <cp:lastModifiedBy>Pilipciuc</cp:lastModifiedBy>
  <cp:lastPrinted>2014-12-15T16:30:00Z</cp:lastPrinted>
  <dcterms:modified xsi:type="dcterms:W3CDTF">2014-12-15T14:37:00Z</dcterms:modified>
  <cp:revision>3</cp:revision>
  <dc:subject/>
  <dc:title>asociatie</dc:title>
</cp:coreProperties>
</file>