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Agenda Atelierului de Luc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</w:rPr>
        <w:t>EVIDENŢA CONTABILĂ ŞI RAPORTAREA FINANCIARĂ A VENITURILOR GENERATE DIN ACTIVITATEA ECONOMICĂ A INSTITUŢIILOR DE ÎNVĂŢ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Scopul: </w:t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Formarea membrilor echipelor de lucru privind generarea de venituri suplimentare în cadrul şcolilor pilot şi de a transmite importanţa ducerii evidenţei contabile, unor înregistrări ale producţiei/serviciilor şi a activităţilor comerciale, deoarece acestea sunt esenţiale pentru luarea unor decizii de afaceri eficiente, inclusiv planificarea activităţii antreprenoriale în cadrul şcol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ata organizării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24-25 februarie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ocul desfăşurării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Centrul FIDES, str. Muşatinilor 1/3, Chişină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articipanţi:</w:t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ducători, contabili şi maiştrii superiori ai instituţiilor de învăţământ participante în pilotarea activităţilor generatoare de venituri, reprezentanţi ai ME; MF, CEDA, KulturKontakt</w:t>
        <w:tab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2"/>
      </w:tblGrid>
      <w:tr>
        <w:trPr/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z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 – 10.30 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registrarea participanţilor, cafea de bun veni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vânt introductiv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fia Şuleanschi, director execut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abian Mayr, Coordonator educaţional Austriac, KulturKontak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ndaţia Servicii de dezvoltare din Liechtenstein (LED), Ministerul Educaţiei, Ministerul Finanţel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pul, obiectivele atelierului; aşteptările participanţil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ator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onic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îrz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nituri de la activitatea de producţie a şcolilor tehnico-profesional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abilitatea veniturilor din realizarea produselor fabricate de atelierele de producţie (didacti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abilitatea veniturilor din realizarea producţiei fabricate de gospodăriile agricole auxiliare (didacti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abilitatea altor  venituri din activitatea economic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espondenţa conturilor evidenţei contab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ele primare şi de strictă evidenţ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ltuielile aferente activităţii de producţie a şcolilor tehnico-profesional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ltuieli ale atelierelor (didactice) de producţ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ltuieli ale gospodăriilor agricole auxiliare (didacti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espondenţa conturilor evidenţei contab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ele primare şi de strictă evidenţ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uză </w:t>
            </w:r>
          </w:p>
        </w:tc>
      </w:tr>
      <w:tr>
        <w:trPr>
          <w:trHeight w:val="1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4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Modalitatea de încasare a veniturilor instituţiilor publice obţinute din prestarea serviciilor, de la efectuarea lucrărilor sau de la desfăşurarea altor activităţi economi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admise prin acte legislative şi normativ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eraţiuni de cas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eraţiuni bancar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I. Reguli cu privire la utilizarea aparatului de casă şi control în scopul registrării încasării veniturilor din activităţi economice desfăşurate de şcolile tehnico-profesionale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1.   Noţiuni legislative de evidenţă în RM. Înregistrarea aparatului de casă </w:t>
              <w:br/>
              <w:t xml:space="preserve">      2.   Evidenţa practică, evitarea erorilor în evidenţ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enzi şi penalităţi în urma controlului fisc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pletarea registrului de casă. Închiderea anului financi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3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ânzu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4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spectele fiscale aferente salarizării angajaţilor şcolilor tehnico-profesional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videnţa fiscală aferentă salarizări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poartele şi documentele de bază privind remunerarea angajaţilor (sistemul de raportare electronic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serviciifisc.m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ribuţiile de asigurări sociale obligatorii de st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imele de asigurare obligatorie de asistenţă medical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4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Contribuţiile de asigurări sociale obligatorii  de stat aferente salarizării angajaţilor  şcolilor tehnico-profesional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alitatea de raportare şi termenii de virare la bugetul asigurărilor sociale de stat de către plătitori. (sistemul E-raportar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7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uză de caf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Prima de asigurare obligatorie de asistenţă medicală aferentă salarizării angajaţilor  şcolilor tehnico-profesiona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alitatea de raportare şi termenii de virare la bugetul asigurărilor sociale de stat de către plătitori. (sistemul de raportare electronică   www.serviciifisc.md)</w:t>
            </w:r>
          </w:p>
        </w:tc>
      </w:tr>
      <w:tr>
        <w:trPr/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II z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Formatori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orţoi Svetlana, Ghilan Raisa, Placintă Svetlana.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0 – 09.4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tabilirea limitelor de cheltuieli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45 – 11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laborarea propunerilor de bug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0 – 11.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uză de cafea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15 – 12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xaminarea și adoptarea legii bugetare anuale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00 – 13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xecutarea bugetul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00 – 14.0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ânzu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00 – 14.3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vidența contabil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30 – 15.3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aportarea bugetul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30 – 16.3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cluzii ale atelierului de lucru, discuţii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238125</wp:posOffset>
          </wp:positionV>
          <wp:extent cx="1195705" cy="553720"/>
          <wp:effectExtent l="0" t="0" r="0" b="0"/>
          <wp:wrapSquare wrapText="bothSides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4350</wp:posOffset>
          </wp:positionH>
          <wp:positionV relativeFrom="paragraph">
            <wp:posOffset>-171450</wp:posOffset>
          </wp:positionV>
          <wp:extent cx="134112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-258445</wp:posOffset>
          </wp:positionV>
          <wp:extent cx="1209675" cy="629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24275</wp:posOffset>
          </wp:positionH>
          <wp:positionV relativeFrom="paragraph">
            <wp:posOffset>-353060</wp:posOffset>
          </wp:positionV>
          <wp:extent cx="733425" cy="723900"/>
          <wp:effectExtent l="0" t="0" r="0" b="0"/>
          <wp:wrapSquare wrapText="bothSides"/>
          <wp:docPr id="4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tabs>
        <w:tab w:val="clear" w:pos="720"/>
        <w:tab w:val="left" w:pos="1512" w:leader="none"/>
      </w:tabs>
      <w:snapToGrid w:val="false"/>
      <w:spacing w:before="0" w:after="0"/>
      <w:jc w:val="center"/>
      <w:textAlignment w:val="baseline"/>
      <w:rPr>
        <w:rFonts w:ascii="Arial Black" w:hAnsi="Arial Black" w:cs="Arial"/>
        <w:b/>
        <w:b/>
        <w:bCs/>
        <w:spacing w:val="-10"/>
        <w:kern w:val="2"/>
        <w:sz w:val="14"/>
        <w:szCs w:val="14"/>
      </w:rPr>
    </w:pPr>
    <w:r>
      <w:rPr>
        <w:rFonts w:cs="Arial" w:ascii="Arial Black" w:hAnsi="Arial Black"/>
        <w:b/>
        <w:bCs/>
        <w:spacing w:val="-10"/>
        <w:kern w:val="2"/>
        <w:sz w:val="14"/>
        <w:szCs w:val="14"/>
      </w:rPr>
    </w:r>
  </w:p>
  <w:p>
    <w:pPr>
      <w:pStyle w:val="Style19"/>
      <w:tabs>
        <w:tab w:val="clear" w:pos="720"/>
        <w:tab w:val="left" w:pos="1512" w:leader="none"/>
      </w:tabs>
      <w:snapToGrid w:val="false"/>
      <w:spacing w:before="0" w:after="0"/>
      <w:jc w:val="center"/>
      <w:textAlignment w:val="baseline"/>
      <w:rPr>
        <w:rFonts w:ascii="Arial Black" w:hAnsi="Arial Black" w:cs="Arial"/>
        <w:b/>
        <w:b/>
        <w:bCs/>
        <w:spacing w:val="-10"/>
        <w:kern w:val="2"/>
        <w:sz w:val="14"/>
        <w:szCs w:val="14"/>
      </w:rPr>
    </w:pPr>
    <w:r>
      <w:rPr>
        <w:rFonts w:cs="Arial" w:ascii="Arial Black" w:hAnsi="Arial Black"/>
        <w:b/>
        <w:bCs/>
        <w:spacing w:val="-10"/>
        <w:kern w:val="2"/>
        <w:sz w:val="14"/>
        <w:szCs w:val="14"/>
      </w:rPr>
      <w:tab/>
      <w:tab/>
      <w:tab/>
      <w:tab/>
      <w:t>MINISTERUL EDUCAŢIEI AL</w:t>
    </w:r>
  </w:p>
  <w:p>
    <w:pPr>
      <w:pStyle w:val="Style19"/>
      <w:tabs>
        <w:tab w:val="clear" w:pos="720"/>
        <w:tab w:val="left" w:pos="1267" w:leader="none"/>
      </w:tabs>
      <w:spacing w:before="0" w:after="0"/>
      <w:jc w:val="center"/>
      <w:textAlignment w:val="baseline"/>
      <w:rPr>
        <w:rFonts w:ascii="Arial Black" w:hAnsi="Arial Black" w:cs="Arial"/>
        <w:spacing w:val="-10"/>
        <w:kern w:val="2"/>
        <w:sz w:val="14"/>
        <w:szCs w:val="14"/>
      </w:rPr>
    </w:pPr>
    <w:r>
      <w:rPr>
        <w:rFonts w:cs="Arial" w:ascii="Arial Black" w:hAnsi="Arial Black"/>
        <w:b/>
        <w:bCs/>
        <w:spacing w:val="-10"/>
        <w:kern w:val="2"/>
        <w:sz w:val="14"/>
        <w:szCs w:val="14"/>
      </w:rPr>
      <w:tab/>
      <w:tab/>
      <w:tab/>
      <w:tab/>
      <w:tab/>
      <w:t>REPUBLICII MOLDOVA</w:t>
    </w:r>
  </w:p>
  <w:p>
    <w:pPr>
      <w:pStyle w:val="Header"/>
      <w:spacing w:before="0" w:after="200"/>
      <w:rPr>
        <w:rFonts w:ascii="Arial Black" w:hAnsi="Arial Black" w:cs="Arial"/>
        <w:spacing w:val="-10"/>
        <w:kern w:val="2"/>
        <w:sz w:val="14"/>
        <w:szCs w:val="14"/>
      </w:rPr>
    </w:pPr>
    <w:r>
      <w:rPr>
        <w:rFonts w:cs="Arial" w:ascii="Arial Black" w:hAnsi="Arial Black"/>
        <w:spacing w:val="-10"/>
        <w:kern w:val="2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4:00Z</dcterms:created>
  <dc:creator>Veronica Mirzac</dc:creator>
  <dc:description/>
  <cp:keywords/>
  <dc:language>en-US</dc:language>
  <cp:lastModifiedBy>Kliker</cp:lastModifiedBy>
  <dcterms:modified xsi:type="dcterms:W3CDTF">2015-02-23T14:41:00Z</dcterms:modified>
  <cp:revision>12</cp:revision>
  <dc:subject/>
  <dc:title/>
</cp:coreProperties>
</file>