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/>
          <w:sz w:val="24"/>
          <w:szCs w:val="24"/>
          <w:lang w:val="ro-MD"/>
        </w:rPr>
      </w:pPr>
      <w:r>
        <w:rPr>
          <w:caps/>
          <w:sz w:val="24"/>
          <w:szCs w:val="24"/>
          <w:lang w:val="ro-MD"/>
        </w:rPr>
      </w:r>
    </w:p>
    <w:p>
      <w:pPr>
        <w:pStyle w:val="Heading"/>
        <w:rPr>
          <w:caps/>
          <w:sz w:val="32"/>
          <w:szCs w:val="24"/>
          <w:lang w:val="ro-MD"/>
        </w:rPr>
      </w:pPr>
      <w:r>
        <w:rPr>
          <w:caps/>
          <w:sz w:val="32"/>
          <w:szCs w:val="24"/>
          <w:lang w:val="ro-MD"/>
        </w:rPr>
        <w:t>Agenda</w:t>
      </w:r>
    </w:p>
    <w:p>
      <w:pPr>
        <w:pStyle w:val="Heading"/>
        <w:rPr>
          <w:caps/>
          <w:sz w:val="22"/>
          <w:szCs w:val="24"/>
          <w:lang w:val="ro-MD"/>
        </w:rPr>
      </w:pPr>
      <w:r>
        <w:rPr>
          <w:caps/>
          <w:sz w:val="22"/>
          <w:szCs w:val="24"/>
          <w:lang w:val="ro-MD"/>
        </w:rPr>
      </w:r>
    </w:p>
    <w:p>
      <w:pPr>
        <w:pStyle w:val="Heading"/>
        <w:rPr>
          <w:caps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ursul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ro-MD" w:eastAsia="ru-RU"/>
        </w:rPr>
        <w:t>„</w:t>
      </w:r>
      <w:r>
        <w:rPr>
          <w:rFonts w:eastAsia="Times New Roman" w:cs="Times New Roman" w:ascii="Times New Roman" w:hAnsi="Times New Roman"/>
          <w:b/>
          <w:sz w:val="28"/>
          <w:lang w:val="ro-MD" w:eastAsia="ru-RU"/>
        </w:rPr>
        <w:t>Dezvoltarea Abilităţilor Antreprenoriale Pentru Iniţierea Afacerii Proprii"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ro-MD"/>
        </w:rPr>
      </w:pPr>
      <w:r>
        <w:rPr>
          <w:sz w:val="28"/>
          <w:lang w:val="en-US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b/>
          <w:lang w:val="ro-MD"/>
        </w:rPr>
        <w:t>Scopul:</w:t>
      </w:r>
      <w:r>
        <w:rPr>
          <w:lang w:val="ro-MD"/>
        </w:rPr>
        <w:t xml:space="preserve"> </w:t>
      </w:r>
      <w:r>
        <w:rPr>
          <w:color w:val="000000"/>
          <w:lang w:val="ro-MD"/>
        </w:rPr>
        <w:t>Acumularea de cunoştinţe și abilități necesare pentru inițierea propriei afaceri.</w:t>
      </w:r>
    </w:p>
    <w:p>
      <w:pPr>
        <w:pStyle w:val="NormalWeb"/>
        <w:shd w:fill="FFFFFF" w:val="clear"/>
        <w:spacing w:before="0" w:after="0"/>
        <w:rPr>
          <w:color w:val="000000"/>
          <w:lang w:val="ro-MD"/>
        </w:rPr>
      </w:pPr>
      <w:r>
        <w:rPr>
          <w:b/>
          <w:lang w:val="ro-MD"/>
        </w:rPr>
        <w:t>Grup țintă:</w:t>
      </w:r>
      <w:r>
        <w:rPr>
          <w:lang w:val="ro-MD"/>
        </w:rPr>
        <w:t xml:space="preserve"> Absolvenții (elevii) şcolilor profesionale </w:t>
      </w:r>
      <w:r>
        <w:rPr>
          <w:lang w:val="ro-RO"/>
        </w:rPr>
        <w:t>şi şcolilor de meserii</w:t>
      </w:r>
      <w:r>
        <w:rPr>
          <w:lang w:val="ro-MD"/>
        </w:rPr>
        <w:t xml:space="preserve"> din RM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Perioada: </w:t>
      </w:r>
      <w:r>
        <w:rPr>
          <w:rFonts w:cs="Times New Roman" w:ascii="Times New Roman" w:hAnsi="Times New Roman"/>
          <w:lang w:val="ro-MD"/>
        </w:rPr>
        <w:t>08-14 februarie 2016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Locația: </w:t>
      </w:r>
      <w:r>
        <w:rPr>
          <w:rFonts w:cs="Times New Roman" w:ascii="Times New Roman" w:hAnsi="Times New Roman"/>
          <w:lang w:val="ro-MD"/>
        </w:rPr>
        <w:t>Centrul</w:t>
      </w:r>
      <w:r>
        <w:rPr>
          <w:rFonts w:cs="Times New Roman" w:ascii="Times New Roman" w:hAnsi="Times New Roman"/>
          <w:b/>
          <w:lang w:val="ro-MD"/>
        </w:rPr>
        <w:t xml:space="preserve"> </w:t>
      </w:r>
      <w:r>
        <w:rPr>
          <w:rFonts w:cs="Times New Roman" w:ascii="Times New Roman" w:hAnsi="Times New Roman"/>
          <w:lang w:val="ro-MD"/>
        </w:rPr>
        <w:t>Fides, str. Mușatinilor 1/3, or. Chișinău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Ziu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zvoltarea ideii de afaceri. Aspecte legal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Timp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Conținut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9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MD"/>
              </w:rPr>
              <w:t>Înregistrarea participanțilo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  <w:t>Cafeaua de bun veni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0.00-1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uvânt de salut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Ala Osoianu, </w:t>
            </w:r>
            <w:r>
              <w:rPr>
                <w:rFonts w:cs="Times New Roman" w:ascii="Times New Roman" w:hAnsi="Times New Roman"/>
                <w:i/>
                <w:lang w:val="ro-MD"/>
              </w:rPr>
              <w:t>Ministerul Educaţiei, Direcţia</w:t>
            </w:r>
            <w:r>
              <w:rPr>
                <w:rFonts w:cs="Times New Roman" w:ascii="Times New Roman" w:hAnsi="Times New Roman"/>
                <w:b/>
                <w:i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o-MD"/>
              </w:rPr>
              <w:t>învăţămînt secundar profesional şi mediu de specialitate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ofia Şuleanschi, </w:t>
            </w:r>
            <w:r>
              <w:rPr>
                <w:rFonts w:cs="Times New Roman" w:ascii="Times New Roman" w:hAnsi="Times New Roman"/>
                <w:i/>
                <w:lang w:val="ro-MD"/>
              </w:rPr>
              <w:t>director executiv CE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0.15-10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ezentarea programului şi a trainerilor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Prezentarea participanților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gulamentul cursului.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rainstorming: „Care sunt aşteptările mele” (discuţi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0.45-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zvoltarea ideii de aface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4" w:leader="none"/>
              </w:tabs>
              <w:rPr/>
            </w:pPr>
            <w:r>
              <w:rPr>
                <w:rFonts w:cs="Times New Roman" w:ascii="Times New Roman" w:hAnsi="Times New Roman"/>
                <w:lang w:val="ro-MD"/>
              </w:rPr>
              <w:t>Cum să găsim o idee de afacere reuşită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um să dezvoltăm capacităţile creative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um să alegem cea mai optimă idee pentru afacerea proprie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1.3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ctivitate practică: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u w:val="single"/>
                <w:lang w:val="ro-MD"/>
              </w:rPr>
              <w:t>Lucu individual:</w:t>
            </w:r>
            <w:r>
              <w:rPr>
                <w:rFonts w:cs="Times New Roman" w:ascii="Times New Roman" w:hAnsi="Times New Roman"/>
                <w:b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fiecare se gândește la o idee de afaceri pe care ar dori să o dezvolte în viitor.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mpletarea chestionarelor de testare inițial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2.00 – 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rînzul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3.00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Analiza SWOT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 reprezintă Analiza SWOT?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 ce aste necesară Analiza SWOT?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3.3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Activitate practică: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o-MD"/>
              </w:rPr>
              <w:t xml:space="preserve">Lucru în grup – simulare: </w:t>
            </w:r>
            <w:r>
              <w:rPr>
                <w:rFonts w:cs="Times New Roman" w:ascii="Times New Roman" w:hAnsi="Times New Roman"/>
                <w:lang w:val="ro-MD"/>
              </w:rPr>
              <w:t>De întocmit analiza SWOT pentru afacere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14.00-14.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Aspecte leg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Introducere în legislaţia cu privire la antreprenoriat. 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2160" w:hanging="17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Noţiunea de antrepreno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autoSpaceDE w:val="false"/>
              <w:ind w:left="765" w:hanging="36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Fondatorul şi managerul. Drepturile şi obligaţiile acestora.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4.20-14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Formele organizatorico-juridice a întreprinderilor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autoSpaceDE w:val="false"/>
              <w:ind w:left="765" w:hanging="36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Diferenţele juridice între noţiunile persoane fizice şi juridice. Importanţa acestora în cazul răspunderii antreprenorului faţă de lege</w:t>
            </w:r>
          </w:p>
          <w:p>
            <w:pPr>
              <w:pStyle w:val="ListParagraph1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1440" w:hanging="10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Denumirea, adresa juridică şi capitalul social al întreprinderi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autoSpaceDE w:val="false"/>
              <w:ind w:left="765" w:hanging="36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Tipurile de întreprinderi. Patenta de întreprinzător. Avantajele şi dezavantajele activităţii antreprenoriale în baza patentei de întreprinzător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4.4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Procedura înregistrării de stat a întreprinderilor</w:t>
            </w:r>
          </w:p>
          <w:p>
            <w:pPr>
              <w:pStyle w:val="ListParagraph1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Etapele parcurse pentru înregistrarea unei întreprinderi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5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Licenţierea activităţii antreprenoria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Genurile de activitate supuse licenţieri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Procedura de  eliberare şi retragere a acestei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Termenul de valabilitate al licenţe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Raporturile contractual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Contract şi acord, elementele de bază a acestor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Caracterele juridic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Condiţiile de validitate. Condiţiile de formă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Structura contractelor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Respectarea condiţiilor contractual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Tipurile de contrac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5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Raporturile de muncă la întreprindere. Patron şi salariat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ind w:left="720" w:hanging="315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Modul de stabilire şi plată a salariului</w:t>
            </w:r>
          </w:p>
          <w:p>
            <w:pPr>
              <w:pStyle w:val="ListParagraph1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720" w:hanging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Contractul individual de muncă. Termenul de încercare.</w:t>
            </w:r>
          </w:p>
          <w:p>
            <w:pPr>
              <w:pStyle w:val="ListParagraph1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720" w:hanging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Timpul de muncă. Retribuirea muncii.</w:t>
            </w:r>
          </w:p>
          <w:p>
            <w:pPr>
              <w:pStyle w:val="ListParagraph1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720" w:hanging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Munca prestată peste orele de program. Protecţia muncii. Răspunderea materială a angajatorului. Răspunderea materială a salariatului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315"/>
              <w:rPr>
                <w:rFonts w:ascii="Times New Roman" w:hAnsi="Times New Roman" w:cs="Times New Roman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Salarizare pentru condiţii speciale de munc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6.00-16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auză de caf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6.2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Salariul și modul de calcul al acestui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istemele de salarizare în R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salarizare suportate de angajator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ținerile din salariu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>
                <w:rFonts w:cs="Times New Roman" w:ascii="Times New Roman" w:hAnsi="Times New Roman"/>
                <w:u w:val="single"/>
                <w:lang w:val="ro-MD"/>
              </w:rPr>
              <w:t xml:space="preserve">Lucru în grup – simulare: </w:t>
            </w:r>
            <w:r>
              <w:rPr>
                <w:rFonts w:cs="Times New Roman" w:ascii="Times New Roman" w:hAnsi="Times New Roman"/>
                <w:lang w:val="ro-MD"/>
              </w:rPr>
              <w:t>De calculat salariul pentru doi angajați: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ListParagraph1"/>
              <w:widowControl w:val="false"/>
              <w:autoSpaceDE w:val="false"/>
              <w:spacing w:lineRule="auto" w:line="240" w:before="0" w:after="0"/>
              <w:ind w:left="0" w:right="28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 – produce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ucrul individual asupra planului de afaceri. Tema pentru acas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4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Ziu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lanificarea afacerii. Marketing și cercetarea piețe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9.00-9.2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Crearea mediului de învăţ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actualizarea informaţiilor studiate anteri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Întrebări, răspunsu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rificarea temei pentru acas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09.20-09.4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Notă introductiv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 este un plan de afaceri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De ce este necesar de a elabora un plan de afaceri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09.40-10.0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lang w:val="ro-MD"/>
              </w:rPr>
              <w:t>Care sunt etapele de întocmire a unui plan de afaceri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 ce informaţie avem nevoie pentru a întocmi un plan de afaceri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lang w:val="ro-MD"/>
              </w:rPr>
              <w:t>Cum trebuie să arate un plan de afaceri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0.20-11.0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Care sunt componentele principale ale unui plan de afaceri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Pagina de titl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Cuprinsu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Sumarul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1.00-11.2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auză de caf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1.20-11.4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ărţile componente ale unui plan de afacer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Capitolul I: Descrierea afacerii.</w:t>
            </w:r>
            <w:r>
              <w:rPr>
                <w:rFonts w:cs="Times New Roman" w:ascii="Times New Roman" w:hAnsi="Times New Roman"/>
                <w:lang w:val="ro-MD"/>
              </w:rPr>
              <w:t xml:space="preserve"> Informaţia necesară în acest compartiment est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omeniul de activit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um a evoluat acest domeniu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copul afaceri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Forma organizatorico-juridică a afacerii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te privind înregistrarea entității, fondatori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ursele de finanţar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aliza afaceri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1.40-12.2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u w:val="single"/>
                <w:lang w:val="ro-MD"/>
              </w:rPr>
              <w:t xml:space="preserve">Lucru în grup: </w:t>
            </w:r>
            <w:r>
              <w:rPr>
                <w:rFonts w:cs="Times New Roman" w:ascii="Times New Roman" w:hAnsi="Times New Roman"/>
                <w:lang w:val="ro-MD"/>
              </w:rPr>
              <w:t>De întocmit descrierea afacerii pentru: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2.20-13.0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apitolul II: Descrierea produsului, procesul tehnologi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olitica de produs (care este rezultatul muncii unui antreprenor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esul tehnologi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3.00-14.0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rînzu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4.00-14.4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Lucru în grup: </w:t>
            </w:r>
            <w:r>
              <w:rPr>
                <w:rFonts w:cs="Times New Roman" w:ascii="Times New Roman" w:hAnsi="Times New Roman"/>
                <w:lang w:val="ro-MD"/>
              </w:rPr>
              <w:t>Elaborarea procesului tehnologic al unui produs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4.40-15.4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Capitolul III: Strategii de marketing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iaţa şi consumatorii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Amplasarea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Promovarea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curenţ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5.40-16.2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Lucru în grup: </w:t>
            </w:r>
            <w:r>
              <w:rPr>
                <w:rFonts w:cs="Times New Roman" w:ascii="Times New Roman" w:hAnsi="Times New Roman"/>
                <w:lang w:val="ro-MD"/>
              </w:rPr>
              <w:t>De analizat cele patru strategii de marketing pentru afacere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6.20-16.4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auză de caf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16.40-17.0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iața și consumatori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etode de cercetare a pieţe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racteristicile pieţe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mente importante la înţelegerea pieţei ţint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17.00-18.00 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ucrul individual asupra planului de afaceri. Tema pentru acasă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Ziu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lanificarea afacerii. Marketing și cercetarea piețe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9.00-9.20 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actualizarea informaţiilor studiate anteri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Întrebări, răspunsu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valuarea temei pentru acas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9.20- 10.2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olitica de pre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(Cu cît veți aprecia produsul/serviciul activității dvs.?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 este prețul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area prețulu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racteristici de care ținem cont la stabilirea prețulu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0.20-11.0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olitica de promova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(Cum vor afla clienții despre activitatea dvs.?)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Lucrul în grup: </w:t>
            </w:r>
            <w:r>
              <w:rPr>
                <w:rFonts w:cs="Times New Roman" w:ascii="Times New Roman" w:hAnsi="Times New Roman"/>
                <w:lang w:val="ro-MD"/>
              </w:rPr>
              <w:t>Promovarea unui produs (serviciu)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1.00-11.2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auză de caf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1.20-11.4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ncurenţa în afacer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Rolul concurenţe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actorii nivelului de competitivitat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aliza comparativă a concurenţilor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lang w:val="ro-MD"/>
              </w:rPr>
              <w:t>Influenţa concurenţei asupra afaceri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1.40-12.0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Exercițiu practic: </w:t>
            </w:r>
            <w:r>
              <w:rPr>
                <w:rFonts w:cs="Times New Roman" w:ascii="Times New Roman" w:hAnsi="Times New Roman"/>
                <w:lang w:val="ro-MD"/>
              </w:rPr>
              <w:t>Evaluarea concurenților din domeniul de activitate ales.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crul în grup. Debrifare, exercițiu.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2.00-12.2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Amplasarea afaceri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(Unde îşi va desfăşura activitatea afacerea dvs.?)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ît de important este locul unde este amplasată afacerea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Particularităţi care trebuie luate în calcul la amplasarea afaceri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vantajele unei amplasări bu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2.20-12.4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Exercițiu practic: </w:t>
            </w:r>
            <w:r>
              <w:rPr>
                <w:rFonts w:cs="Times New Roman" w:ascii="Times New Roman" w:hAnsi="Times New Roman"/>
                <w:lang w:val="ro-MD"/>
              </w:rPr>
              <w:t xml:space="preserve">De stabilit locul de desfășurare a viitoarei afaceri și de analizat cît de mult vă avantajează (sau din contra, vă limitează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cru în grup: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2.40-13.0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Evaluarea modululu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3.00-14.0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rînzu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4.00-14.3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apitolul IV: Managementul și personalu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ine sunt persoanele care vor conduce afacerea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scrierea principalelor funcţii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Necesarul de personal pentru iniţierea afacerii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lariile angajaţilor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4.30-15.3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Exerciţiu practic: </w:t>
            </w:r>
            <w:r>
              <w:rPr>
                <w:rFonts w:cs="Times New Roman" w:ascii="Times New Roman" w:hAnsi="Times New Roman"/>
                <w:lang w:val="ro-MD"/>
              </w:rPr>
              <w:t>de determinat necesarul de personal pentru activit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cru în grup: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5.30-16.0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brifare exerciți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um aţi delegat sarcinile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 ce aţi ţinut cont la remunerarea personalului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 este necesar de a descrie responsabilităţile fiecărui membru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um aţi determinat numărul de persoane necesar fiecărei activităţi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6.00-16.2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auză de caf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16.20-17.0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rezentarea programului de granturi din cadrul proiectului MEEETA III - Iulia Macarenco, Asistent de proi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17.00-18.0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ucrul individual asupra planului de afaceri. Tema pentru acasă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8505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Ziua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lanificarea afacerii. Managementul financiar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9.00-9.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Reactualizarea informaţiil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Întrebări, răspunsu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ezentări, întrebări şi răspunsuri la tema de acasă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9.20-9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apitolul V: Planul financia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ezentarea noțiunii de plan financia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tabilirea rolului îndeplinit de Planul financiar în planificarea unei aface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limitarea părților componente ale planului financiar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09.40-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heltuieli de lansar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tabilirea capitalului necesar pentru inițierea afaceri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terminarea surselor de proveniență a capitalului necesar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0.20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Exercițiu practic: </w:t>
            </w:r>
            <w:r>
              <w:rPr>
                <w:rFonts w:cs="Times New Roman" w:ascii="Times New Roman" w:hAnsi="Times New Roman"/>
                <w:lang w:val="ro-MD"/>
              </w:rPr>
              <w:t>determinarea necesarului de capital pentru lansarea afacer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cru în grup: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  <w:r>
              <w:rPr>
                <w:rFonts w:cs="Times New Roman" w:ascii="Times New Roman" w:hAnsi="Times New Roman"/>
                <w:b/>
                <w:i/>
                <w:lang w:val="ro-MD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1.00-1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auză de cafe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1.2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Bilanțul contabil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tructura activului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tructura pasivului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2.00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Exercițiu practic: </w:t>
            </w:r>
            <w:r>
              <w:rPr>
                <w:rFonts w:cs="Times New Roman" w:ascii="Times New Roman" w:hAnsi="Times New Roman"/>
                <w:lang w:val="ro-MD"/>
              </w:rPr>
              <w:t>întocmirea bilanțului contabil inițial al afacer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cru în grup: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3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rînzul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4.00-14-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rognoza venituril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lasificarea venituril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niturile din activitatea operațională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actorii ce trebuie luați în calcul la planificarea venituril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ințe de bază pentru întocmirea prognozei veniturilor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4.40-15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Exercițiu practic: </w:t>
            </w:r>
            <w:r>
              <w:rPr>
                <w:rFonts w:cs="Times New Roman" w:ascii="Times New Roman" w:hAnsi="Times New Roman"/>
                <w:lang w:val="ro-MD"/>
              </w:rPr>
              <w:t>Elaborarea prognozei veniturilor viitoarei afaceri (pentru 3 ani de activitat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cru în grup: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5.40-16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auză de caf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6.00-16.3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stul de producți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mponentele costului de producți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dul de repartizare a consumurilor indirecte de producți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sumuri variabile și fixe (constant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6.30-17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Exercițiu practic: </w:t>
            </w:r>
            <w:r>
              <w:rPr>
                <w:rFonts w:cs="Times New Roman" w:ascii="Times New Roman" w:hAnsi="Times New Roman"/>
                <w:lang w:val="ro-MD"/>
              </w:rPr>
              <w:t>determinarea costului produsului finit (serviciului prestat</w:t>
            </w:r>
            <w:r>
              <w:rPr>
                <w:rFonts w:cs="Times New Roman" w:ascii="Times New Roman" w:hAnsi="Times New Roman"/>
                <w:b/>
                <w:lang w:val="ro-MD"/>
              </w:rPr>
              <w:t xml:space="preserve">) </w:t>
            </w:r>
            <w:r>
              <w:rPr>
                <w:rFonts w:cs="Times New Roman" w:ascii="Times New Roman" w:hAnsi="Times New Roman"/>
                <w:lang w:val="ro-MD"/>
              </w:rPr>
              <w:t>de entitatea dvs. (produsul finit urmează a fi fabricat în baza procesului tehnologic elaborat în ziua a 2-a a prezentului cur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cru în grup: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7.00-18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ucrul individual asupra planului de afaceri. Tema pentru acas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Ziua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lanificarea afacerii. Managementul financi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9.00-9.20 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Reactualizarea informaţiil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Întrebări, răspunsu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ezentări, întrebări şi răspunsuri la tema de acas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09.20-10.2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Prognoza cheltuielil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lasificarea cheltuielil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in activitatea operațional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variabile și fixe (constan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ințele de bază pentru întocmirea prognozei cheltuielil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0.20-11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Exercițiu practic: </w:t>
            </w:r>
            <w:r>
              <w:rPr>
                <w:rFonts w:cs="Times New Roman" w:ascii="Times New Roman" w:hAnsi="Times New Roman"/>
                <w:lang w:val="ro-MD"/>
              </w:rPr>
              <w:t>Determinarea cheltuielilor afacerii. Divizarea acestor cheltuieli în variabile și fix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cru în grup: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1.00-11.2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auză de caf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1.20-12.2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Exercițiu practic: </w:t>
            </w:r>
            <w:r>
              <w:rPr>
                <w:rFonts w:cs="Times New Roman" w:ascii="Times New Roman" w:hAnsi="Times New Roman"/>
                <w:lang w:val="ro-MD"/>
              </w:rPr>
              <w:t>Elaborarea prognozei cheltuielilor viitoarei afaceri (pentru 3 ani de activitat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cru în grup: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2.20-13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rofitul și pierde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dul de calculare a profitului (pierderi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recții de utilizare a profitul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osibilități de acoperire a pierderii. Rezervel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13.00-14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rînzu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4.00-15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Situația fluxurilor de numera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lang w:val="ro-MD"/>
              </w:rPr>
              <w:t>Importanța fluxului de numera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lang w:val="ro-MD"/>
              </w:rPr>
              <w:t>Informația pe care trebuie să o conțină fluxul de numer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dul de întocmire a fluxului de numer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5.00-16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Exercițiu practic: </w:t>
            </w:r>
            <w:r>
              <w:rPr>
                <w:rFonts w:cs="Times New Roman" w:ascii="Times New Roman" w:hAnsi="Times New Roman"/>
                <w:lang w:val="ro-MD"/>
              </w:rPr>
              <w:t>întocmirea Situației fluxurilor de numerar în baza prognozei veniturilor și a cheltuielil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cru în grup: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6.00-16.2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auza de caf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6.20-17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iscursul tînărului antreprenor (beneficia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17.00-18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ucrul individual asupra planului de afaceri. Tema pentru acasă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8505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Ziua 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Planificarea afacerii. Managementul financi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9.00-9.20 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Reactualizarea informaţiil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Întrebări, răspunsu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ezentări, întrebări şi răspunsuri la tema de acas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09.20-10.5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Situația de profit și pierder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ortanța Situației de profit și pierder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dul de întocmi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09.50-11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Exerciţiu practic: </w:t>
            </w:r>
            <w:r>
              <w:rPr>
                <w:rFonts w:cs="Times New Roman" w:ascii="Times New Roman" w:hAnsi="Times New Roman"/>
                <w:lang w:val="ro-MD"/>
              </w:rPr>
              <w:t xml:space="preserve">întocmirea Situației de profit și pierderi în baza prognozei veniturilor și a cheltuielilor. Determinarea profitului (pierderii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cru în grup: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11.00-11.2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Pauză de caf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1.20-11.5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Indicatorii de rentabilita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Importanța indicatorilor de rentabilitate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erioada de recuperare a investiție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agul de rentabilit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1.50-12.4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Exercițiu practic: </w:t>
            </w:r>
            <w:r>
              <w:rPr>
                <w:rFonts w:cs="Times New Roman" w:ascii="Times New Roman" w:hAnsi="Times New Roman"/>
                <w:lang w:val="ro-MD"/>
              </w:rPr>
              <w:t>calcularea indicatorilor de rentabilitate în baza Situației de profit și pierde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cru în grup: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2.40-13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Evaluarea modululu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3.00-14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rînzu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3.30-14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Sumarul planului de afacer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 este sumarul unui plan de afaceri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 informaţie se cuprinde în sumar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 ce este necesar de a întocmi sumarul planului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4.00-16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Lucru în grup: </w:t>
            </w:r>
            <w:r>
              <w:rPr>
                <w:rFonts w:cs="Times New Roman" w:ascii="Times New Roman" w:hAnsi="Times New Roman"/>
                <w:lang w:val="ro-MD"/>
              </w:rPr>
              <w:t>Redactarea sumarulu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6.00-16.2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auză de caf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6.20-16.4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uprinsul planului de aface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 este cuprinsul planului de afacere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 informaţie se conţine în cuprins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Cînd se realizează cuprinsul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re este rolul cuprinsului?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6.40-17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Lucru în grup: </w:t>
            </w:r>
            <w:r>
              <w:rPr>
                <w:rFonts w:cs="Times New Roman" w:ascii="Times New Roman" w:hAnsi="Times New Roman"/>
                <w:lang w:val="ro-MD"/>
              </w:rPr>
              <w:t>Redactarea cuprinsulu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 grup – prestări servic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grup – agricultur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grup –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17.00-18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ucrul individual asupra planului de afaceri. Tema pentru acasă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Ziua 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Evaluarea cursului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9.00-9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Reactualizarea informaţiil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Întrebări, răspunsuri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9.30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Redactarea prezentării Power Point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1.00-1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auza de cafe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1.2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Prezentarea nemijlocită a planului de afaceri </w:t>
            </w:r>
            <w:r>
              <w:rPr>
                <w:rFonts w:cs="Times New Roman" w:ascii="Times New Roman" w:hAnsi="Times New Roman"/>
                <w:lang w:val="ro-MD"/>
              </w:rPr>
              <w:t>(Power Point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1.40-1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uvînt de încheie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ofia Șuleanschi, director executiv CED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2.30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Evaluarea cursulu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legarea sarcinilor pentru acas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Întrebări, răspunsur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Completarea anchetelor fin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mpletarea fişelor de evaluar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3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rînzul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before="60" w:after="60"/>
      <w:jc w:val="center"/>
      <w:textAlignment w:val="baseline"/>
      <w:rPr>
        <w:rFonts w:ascii="Times New Roman" w:hAnsi="Times New Roman" w:eastAsia="Times New Roman" w:cs="Times New Roman"/>
        <w:b/>
        <w:b/>
        <w:color w:val="000000"/>
        <w:sz w:val="16"/>
        <w:szCs w:val="16"/>
        <w:lang w:val="ro-MD" w:eastAsia="en-US"/>
      </w:rPr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val="ro-M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715</wp:posOffset>
              </wp:positionH>
              <wp:positionV relativeFrom="paragraph">
                <wp:posOffset>132080</wp:posOffset>
              </wp:positionV>
              <wp:extent cx="5953125" cy="0"/>
              <wp:effectExtent l="0" t="9525" r="0" b="952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0.4pt" to="469.15pt,10.4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widowControl w:val="false"/>
      <w:spacing w:before="60" w:after="60"/>
      <w:jc w:val="center"/>
      <w:textAlignment w:val="baseline"/>
      <w:rPr/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val="ro-MD" w:eastAsia="en-US"/>
      </w:rPr>
      <w:t>C</w:t>
    </w:r>
    <w:r>
      <w:rPr>
        <w:rFonts w:eastAsia="Times New Roman" w:cs="Times New Roman" w:ascii="Times New Roman" w:hAnsi="Times New Roman"/>
        <w:color w:val="000000"/>
        <w:sz w:val="16"/>
        <w:szCs w:val="16"/>
        <w:lang w:val="ro-MD" w:eastAsia="en-US"/>
      </w:rPr>
      <w:t xml:space="preserve">ENTRUL PENTRU 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en-US"/>
      </w:rPr>
      <w:t>ED</w:t>
    </w:r>
    <w:r>
      <w:rPr>
        <w:rFonts w:eastAsia="Times New Roman" w:cs="Times New Roman" w:ascii="Times New Roman" w:hAnsi="Times New Roman"/>
        <w:color w:val="000000"/>
        <w:sz w:val="16"/>
        <w:szCs w:val="16"/>
        <w:lang w:eastAsia="en-US"/>
      </w:rPr>
      <w:t xml:space="preserve">UCAȚIE 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en-US"/>
      </w:rPr>
      <w:t>A</w:t>
    </w:r>
    <w:r>
      <w:rPr>
        <w:rFonts w:eastAsia="Times New Roman" w:cs="Times New Roman" w:ascii="Times New Roman" w:hAnsi="Times New Roman"/>
        <w:color w:val="000000"/>
        <w:sz w:val="16"/>
        <w:szCs w:val="16"/>
        <w:lang w:eastAsia="en-US"/>
      </w:rPr>
      <w:t xml:space="preserve">NTREPRENORIALĂ ȘI 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en-US"/>
      </w:rPr>
      <w:t>A</w:t>
    </w:r>
    <w:r>
      <w:rPr>
        <w:rFonts w:eastAsia="Times New Roman" w:cs="Times New Roman" w:ascii="Times New Roman" w:hAnsi="Times New Roman"/>
        <w:color w:val="000000"/>
        <w:sz w:val="16"/>
        <w:szCs w:val="16"/>
        <w:lang w:eastAsia="en-US"/>
      </w:rPr>
      <w:t xml:space="preserve">SISTENȚĂ ÎN 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en-US"/>
      </w:rPr>
      <w:t>A</w:t>
    </w:r>
    <w:r>
      <w:rPr>
        <w:rFonts w:eastAsia="Times New Roman" w:cs="Times New Roman" w:ascii="Times New Roman" w:hAnsi="Times New Roman"/>
        <w:color w:val="000000"/>
        <w:sz w:val="16"/>
        <w:szCs w:val="16"/>
        <w:lang w:eastAsia="en-US"/>
      </w:rPr>
      <w:t xml:space="preserve">FACERI 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en-US"/>
      </w:rPr>
      <w:t>(CEDA)</w:t>
    </w:r>
  </w:p>
  <w:p>
    <w:pPr>
      <w:pStyle w:val="Normal"/>
      <w:keepNext w:val="true"/>
      <w:widowControl w:val="false"/>
      <w:spacing w:before="60" w:after="60"/>
      <w:textAlignment w:val="baseline"/>
      <w:rPr/>
    </w:pPr>
    <w:r>
      <w:rPr>
        <w:rFonts w:eastAsia="Times New Roman" w:cs="Times New Roman" w:ascii="Times New Roman" w:hAnsi="Times New Roman"/>
        <w:color w:val="000000"/>
        <w:sz w:val="16"/>
        <w:szCs w:val="16"/>
        <w:lang w:val="ro-MD" w:eastAsia="en-US"/>
      </w:rPr>
      <w:t xml:space="preserve">Str. Mihai Eminescu 35, oficiu 7, Chişinău                                                                                            Tel. 373 (22) 885 425 Fax: 373 (22) 885 426;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0000FF"/>
        <w:sz w:val="16"/>
        <w:szCs w:val="16"/>
        <w:u w:val="single"/>
        <w:lang w:eastAsia="en-US"/>
      </w:rPr>
      <w:t xml:space="preserve"> </w:t>
    </w:r>
    <w:r>
      <w:rPr>
        <w:rFonts w:eastAsia="Times New Roman" w:cs="Times New Roman" w:ascii="Times New Roman" w:hAnsi="Times New Roman"/>
        <w:color w:val="000000"/>
        <w:sz w:val="16"/>
        <w:szCs w:val="16"/>
        <w:lang w:val="ro-MD" w:eastAsia="en-US"/>
      </w:rPr>
      <w:t xml:space="preserve">MD-2012, Republica Moldova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000000"/>
        <w:sz w:val="16"/>
        <w:szCs w:val="16"/>
        <w:lang w:eastAsia="en-US"/>
      </w:rPr>
      <w:t>oficiu@ceda.md</w:t>
    </w:r>
    <w:r>
      <w:rPr>
        <w:rFonts w:eastAsia="Times New Roman" w:cs="Times New Roman" w:ascii="Times New Roman" w:hAnsi="Times New Roman"/>
        <w:color w:val="0000FF"/>
        <w:sz w:val="16"/>
        <w:szCs w:val="16"/>
        <w:u w:val="single"/>
        <w:lang w:eastAsia="en-US"/>
      </w:rPr>
      <w:t xml:space="preserve"> </w:t>
    </w:r>
    <w:r>
      <w:rPr>
        <w:rFonts w:eastAsia="Times New Roman" w:cs="Times New Roman" w:ascii="Times New Roman" w:hAnsi="Times New Roman"/>
        <w:color w:val="0000FF"/>
        <w:sz w:val="16"/>
        <w:szCs w:val="16"/>
        <w:lang w:eastAsia="en-US"/>
      </w:rPr>
      <w:t xml:space="preserve">;  </w:t>
    </w:r>
    <w:r>
      <w:rPr>
        <w:rFonts w:eastAsia="Times New Roman" w:cs="Times New Roman" w:ascii="Times New Roman" w:hAnsi="Times New Roman"/>
        <w:color w:val="000000"/>
        <w:sz w:val="16"/>
        <w:szCs w:val="16"/>
        <w:lang w:eastAsia="en-US"/>
      </w:rPr>
      <w:t>www.ceda.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77740</wp:posOffset>
          </wp:positionH>
          <wp:positionV relativeFrom="paragraph">
            <wp:posOffset>-22225</wp:posOffset>
          </wp:positionV>
          <wp:extent cx="1598295" cy="740410"/>
          <wp:effectExtent l="0" t="0" r="0" b="0"/>
          <wp:wrapTight wrapText="bothSides">
            <wp:wrapPolygon edited="0">
              <wp:start x="-131" y="0"/>
              <wp:lineTo x="-131" y="21320"/>
              <wp:lineTo x="21599" y="21320"/>
              <wp:lineTo x="21599" y="0"/>
              <wp:lineTo x="-131" y="0"/>
            </wp:wrapPolygon>
          </wp:wrapTight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482850</wp:posOffset>
          </wp:positionH>
          <wp:positionV relativeFrom="paragraph">
            <wp:posOffset>-22225</wp:posOffset>
          </wp:positionV>
          <wp:extent cx="1556385" cy="8420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drawing>
        <wp:inline distT="0" distB="0" distL="0" distR="0">
          <wp:extent cx="1685925" cy="676275"/>
          <wp:effectExtent l="0" t="0" r="0" b="0"/>
          <wp:docPr id="3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rFonts w:ascii="Georgia" w:hAnsi="Georgia" w:cs="Georgia"/>
        <w:i/>
        <w:i/>
        <w:sz w:val="22"/>
        <w:szCs w:val="23"/>
        <w:shd w:fill="FFFFFF" w:val="clear"/>
      </w:rPr>
    </w:pPr>
    <w:r>
      <w:rPr>
        <w:rFonts w:cs="Georgia" w:ascii="Georgia" w:hAnsi="Georgia"/>
        <w:i/>
        <w:sz w:val="22"/>
        <w:szCs w:val="23"/>
        <w:shd w:fill="FFFFFF" w:val="clear"/>
      </w:rPr>
    </w:r>
  </w:p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  <w:sz w:val="22"/>
        <w:szCs w:val="23"/>
        <w:shd w:fill="FFFFFF" w:val="clear"/>
      </w:rPr>
      <w:t xml:space="preserve">Activitatea de Instruire în Domeniul Antreprenoriatului şi Angajării în Cîmpul Muncii în Moldova </w:t>
    </w:r>
    <w:hyperlink r:id="rId4" w:tgtFrame="_blank">
      <w:r>
        <w:rPr>
          <w:rStyle w:val="InternetLink"/>
          <w:rFonts w:cs="Georgia" w:ascii="Georgia" w:hAnsi="Georgia"/>
          <w:i/>
          <w:sz w:val="22"/>
          <w:szCs w:val="23"/>
          <w:shd w:fill="FFFFFF" w:val="clear"/>
        </w:rPr>
        <w:t>(MEEETA III)</w:t>
      </w:r>
    </w:hyperlink>
  </w:p>
  <w:p>
    <w:pPr>
      <w:pStyle w:val="Header"/>
      <w:jc w:val="center"/>
      <w:rPr>
        <w:rFonts w:ascii="Georgia" w:hAnsi="Georgia" w:cs="Georgia"/>
        <w:i/>
        <w:i/>
        <w:lang w:val="en-US" w:eastAsia="en-US"/>
      </w:rPr>
    </w:pPr>
    <w:r>
      <w:rPr>
        <w:rFonts w:cs="Georgia" w:ascii="Georgia" w:hAnsi="Georgi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080</wp:posOffset>
              </wp:positionH>
              <wp:positionV relativeFrom="paragraph">
                <wp:posOffset>82550</wp:posOffset>
              </wp:positionV>
              <wp:extent cx="6370955" cy="0"/>
              <wp:effectExtent l="0" t="9525" r="0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5pt" to="502pt,6.5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27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00"/>
      <w:ind w:firstLine="720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 Unicode MS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 Unicode MS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 Unicode MS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45">
    <w:name w:val="Заголовок №4 (5)"/>
    <w:qFormat/>
    <w:rPr>
      <w:rFonts w:ascii="Arial" w:hAnsi="Arial" w:cs="Arial"/>
      <w:b/>
      <w:bCs/>
      <w:sz w:val="24"/>
      <w:szCs w:val="24"/>
      <w:lang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1">
    <w:name w:val="a1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L11">
    <w:name w:val="l11"/>
    <w:qFormat/>
    <w:rPr/>
  </w:style>
  <w:style w:type="character" w:styleId="L12">
    <w:name w:val="l12"/>
    <w:qFormat/>
    <w:rPr/>
  </w:style>
  <w:style w:type="character" w:styleId="L6">
    <w:name w:val="l6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sz w:val="16"/>
      <w:szCs w:val="16"/>
      <w:lang w:val="ro-RO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Заголовок №4 (5)1"/>
    <w:basedOn w:val="Normal"/>
    <w:qFormat/>
    <w:pPr>
      <w:shd w:fill="FFFFFF" w:val="clear"/>
      <w:spacing w:lineRule="atLeast" w:line="240" w:before="0" w:after="600"/>
      <w:outlineLvl w:val="3"/>
    </w:pPr>
    <w:rPr>
      <w:rFonts w:ascii="Arial" w:hAnsi="Arial" w:eastAsia="Times New Roman" w:cs="Times New Roman"/>
      <w:b/>
      <w:bCs/>
      <w:color w:val="00000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ceda.md/proiecte/meeeta/ &#8206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4:00Z</dcterms:created>
  <dc:creator>Customer</dc:creator>
  <dc:description/>
  <cp:keywords/>
  <dc:language>en-US</dc:language>
  <cp:lastModifiedBy>I. Macarenco</cp:lastModifiedBy>
  <cp:lastPrinted>2016-02-05T18:52:00Z</cp:lastPrinted>
  <dcterms:modified xsi:type="dcterms:W3CDTF">2016-02-05T16:52:00Z</dcterms:modified>
  <cp:revision>20</cp:revision>
  <dc:subject/>
  <dc:title>asociatie</dc:title>
</cp:coreProperties>
</file>