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Продвинутый курс по предпринимательству для выпускников профессиональных ш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 прово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16-2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сто про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. Кишинэу, ул. А. Матеевич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астники: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ускники профессиональных школ желающие инициировать свой личный бизнес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2"/>
      </w:tblGrid>
      <w:tr>
        <w:trPr/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.03.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– 10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5 –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0 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страция участник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тупительное слов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фия Щулянск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курса; ожидание учас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рен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ьяна Батуш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ределение жизнеспособности выбранной бизнес-иде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д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ределение жизнеспособности выбранной бизнес-иде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– 18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маркетинговой деятельностью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Что включает в себя маркетинг и как он работает на вас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чему люди покупают, и что вы им продаете?</w:t>
            </w:r>
          </w:p>
        </w:tc>
      </w:tr>
      <w:tr>
        <w:trPr/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7.03.2015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ер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атьяна Батушкина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маркетинговой деятельностью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Определение целевого рынка для ваших товаров/услу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ктическая оценка конкурентоспособности вашего бизн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вление маркетинговой деятельностью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делать свой бизнес известны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4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равильно назначать цену на ваш товар/услугу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, влияющие на ценообразование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своих затрат - основа правильного назначения цен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ая прибыль и цена на ваш товар/услугу</w:t>
            </w:r>
          </w:p>
          <w:p>
            <w:pPr>
              <w:pStyle w:val="ListParagraph"/>
              <w:spacing w:before="0" w:after="120"/>
              <w:ind w:left="1134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ньги – это жизненная сила вашего бизнеса</w:t>
            </w:r>
          </w:p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Что такое деньги вашего бизнеса? Кассовая наличность и свободные деньг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уда приходят и куда уходят деньги вашего бизнеса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ем составлять денежную смету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2"/>
      </w:tblGrid>
      <w:tr>
        <w:trPr>
          <w:trHeight w:val="54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8.03.2015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нер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ентина Гортоломей 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т и управление финансами вашего бизнеса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та в вашем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и управление финансами вашего бизнес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беспечить прочное финансовое положение вашего бизнеса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прибыли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точки самоокупаемости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рентабельности вашего бизнес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о повышению рентабельности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4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т и управление финансами вашего бизнеса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остояние вашего бизнеса по финансовым отчетам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общего состояния вашего бизнеса при помощи балансового отч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и управление финансами вашего бизнес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остояние вашего бизнеса по финансовым отчетам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следование структуры вашего бизнеса при помощи отчета о прибылях и убытках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2"/>
      </w:tblGrid>
      <w:tr>
        <w:trPr>
          <w:trHeight w:val="54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.03.2015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ер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Батушкина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производственной деятельностью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ая деятельность – что это такое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производственной деятельностью </w:t>
            </w:r>
          </w:p>
          <w:p>
            <w:pPr>
              <w:pStyle w:val="Normal"/>
              <w:spacing w:lineRule="auto" w:line="240" w:before="0" w:after="200"/>
              <w:ind w:left="2268" w:hanging="2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умные закупки и запасы - основа каждого успешного бизн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4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производственной деятельностью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авильно выбирать поставщиков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ая организация ресурсов (человеческих, материальных и других) способствует получению прибы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производственной деятельностью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выпускаемых товаров/услуг – необходимое условие рентабельности вашего бизне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2"/>
      </w:tblGrid>
      <w:tr>
        <w:trPr>
          <w:trHeight w:val="54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0.03.2015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ер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Батушкина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производственной деятельностью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технологии подбора, отбора и найма  необходимого персона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производственной деятельностью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персоналом для качественной и производительной работ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4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68" w:hanging="22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производственной деятельностью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мотивации и стимулирования персонала  - необходимое условие успеха вашего бизн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участие в грантовой программе, составление графика индивидуальных консультац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треча с молодым предпринимателем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2"/>
      </w:tblGrid>
      <w:tr>
        <w:trPr>
          <w:trHeight w:val="54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1.03.2015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T</w:t>
            </w:r>
            <w:r>
              <w:rPr>
                <w:rFonts w:cs="Times New Roman" w:ascii="Times New Roman" w:hAnsi="Times New Roman"/>
                <w:b/>
              </w:rPr>
              <w:t xml:space="preserve"> – технологии и современный бизнес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оздание почтового ящика на gmail.com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user.t@gmail.com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Использование облачных сервисов, таких как dropbox и google driv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астройка и использования почтового клиента (thunderbird)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5 – 13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формление письма с использованием дополнительных сервисов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формление комм. предл. (позиционирование элементов, колонтитул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знакомление с программами помогающие организовать рабочий день (н.п. wunderlist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я советов по поиску в интернете с помощью google.com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google.com/intl/ru/insidesearch/tipstricks/all.html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4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2240" w:h="15840"/>
      <w:pgMar w:left="1440" w:right="1440" w:gutter="0" w:header="72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38125</wp:posOffset>
          </wp:positionV>
          <wp:extent cx="1195705" cy="553720"/>
          <wp:effectExtent l="0" t="0" r="0" b="0"/>
          <wp:wrapSquare wrapText="bothSides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14350</wp:posOffset>
          </wp:positionH>
          <wp:positionV relativeFrom="paragraph">
            <wp:posOffset>-171450</wp:posOffset>
          </wp:positionV>
          <wp:extent cx="1341120" cy="542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20"/>
        <w:tab w:val="left" w:pos="1512" w:leader="none"/>
      </w:tabs>
      <w:snapToGrid w:val="false"/>
      <w:spacing w:before="0" w:after="0"/>
      <w:jc w:val="center"/>
      <w:textAlignment w:val="baseline"/>
      <w:rPr>
        <w:rFonts w:ascii="Arial Black" w:hAnsi="Arial Black" w:cs="Arial"/>
        <w:b/>
        <w:b/>
        <w:bCs/>
        <w:spacing w:val="-10"/>
        <w:kern w:val="2"/>
        <w:sz w:val="14"/>
        <w:szCs w:val="14"/>
      </w:rPr>
    </w:pPr>
    <w:r>
      <w:rPr>
        <w:rFonts w:cs="Arial" w:ascii="Arial Black" w:hAnsi="Arial Black"/>
        <w:b/>
        <w:bCs/>
        <w:spacing w:val="-10"/>
        <w:kern w:val="2"/>
        <w:sz w:val="14"/>
        <w:szCs w:val="14"/>
      </w:rPr>
    </w:r>
  </w:p>
  <w:p>
    <w:pPr>
      <w:pStyle w:val="NormalWeb"/>
      <w:tabs>
        <w:tab w:val="clear" w:pos="720"/>
        <w:tab w:val="left" w:pos="1512" w:leader="none"/>
      </w:tabs>
      <w:snapToGrid w:val="false"/>
      <w:spacing w:before="0" w:after="0"/>
      <w:jc w:val="center"/>
      <w:textAlignment w:val="baseline"/>
      <w:rPr>
        <w:rFonts w:ascii="Arial Black" w:hAnsi="Arial Black" w:cs="Arial"/>
        <w:spacing w:val="-10"/>
        <w:kern w:val="2"/>
        <w:sz w:val="14"/>
        <w:szCs w:val="14"/>
      </w:rPr>
    </w:pPr>
    <w:r>
      <w:rPr>
        <w:rFonts w:cs="Arial" w:ascii="Arial Black" w:hAnsi="Arial Black"/>
        <w:b/>
        <w:bCs/>
        <w:spacing w:val="-10"/>
        <w:kern w:val="2"/>
        <w:sz w:val="14"/>
        <w:szCs w:val="14"/>
      </w:rPr>
      <w:tab/>
      <w:tab/>
      <w:tab/>
      <w:tab/>
    </w:r>
  </w:p>
  <w:p>
    <w:pPr>
      <w:pStyle w:val="Header"/>
      <w:spacing w:before="0" w:after="200"/>
      <w:rPr>
        <w:rFonts w:ascii="Arial Black" w:hAnsi="Arial Black" w:cs="Arial"/>
        <w:spacing w:val="-10"/>
        <w:kern w:val="2"/>
        <w:sz w:val="14"/>
        <w:szCs w:val="14"/>
      </w:rPr>
    </w:pPr>
    <w:r>
      <w:rPr>
        <w:rFonts w:cs="Arial" w:ascii="Arial Black" w:hAnsi="Arial Black"/>
        <w:spacing w:val="-1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.t@gmail.com" TargetMode="External"/><Relationship Id="rId3" Type="http://schemas.openxmlformats.org/officeDocument/2006/relationships/hyperlink" Target="http://www.google.com/intl/ru/insidesearch/tipstricks/all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2:00Z</dcterms:created>
  <dc:creator>Veronica Mirzac</dc:creator>
  <dc:description/>
  <cp:keywords/>
  <dc:language>en-US</dc:language>
  <cp:lastModifiedBy>I. Macarenco</cp:lastModifiedBy>
  <cp:lastPrinted>2015-03-13T16:23:00Z</cp:lastPrinted>
  <dcterms:modified xsi:type="dcterms:W3CDTF">2015-03-25T12:59:00Z</dcterms:modified>
  <cp:revision>6</cp:revision>
  <dc:subject/>
  <dc:title/>
</cp:coreProperties>
</file>